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8" w:space="0" w:color="FF0000"/>
        </w:pBdr>
        <w:rPr/>
      </w:pPr>
      <w:r>
        <w:rPr>
          <w:rFonts w:cs="Arial" w:ascii="Arial" w:hAnsi="Arial"/>
          <w:sz w:val="22"/>
        </w:rPr>
        <w:t xml:space="preserve">P r a x i s f ü r P s y c h o t h e r a p i e  </w:t>
        <w:tab/>
        <w:tab/>
        <w:tab/>
        <w:tab/>
        <w:tab/>
        <w:tab/>
        <w:t xml:space="preserve">     </w:t>
        <w:tab/>
        <w:t xml:space="preserve">     Dr. med. Dipl. Psych.                                                                                                                                                                                  M i c h a e l a  J a k o b i-G o r d j a n i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Ärztin, psychologische Psychotherapeutin                                                                                                                          </w:t>
        <w:tab/>
        <w:t xml:space="preserve">     Saint-Priest-Str. 3a, 63165 Mühlheim a. M.</w:t>
        <w:tab/>
        <w:tab/>
        <w:tab/>
        <w:tab/>
        <w:tab/>
        <w:t xml:space="preserve">              </w:t>
        <w:tab/>
        <w:tab/>
        <w:t xml:space="preserve">           Zweigstelle: Westhafenplatz 1, Frankfurt                                                                                                                           </w:t>
        <w:tab/>
        <w:t xml:space="preserve">           T  0 61 08 79 64410   F  0 61 08 79 67459</w:t>
      </w:r>
    </w:p>
    <w:p>
      <w:pPr>
        <w:pStyle w:val="Normal"/>
        <w:pBdr>
          <w:top w:val="single" w:sz="48" w:space="0" w:color="FF0000"/>
        </w:pBdr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ragen an mich selbst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uten Tag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s ist zur Zeit sehr wichtig auf andere aber auch auf uns selber zu achten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her sollten wir versuchen, uns jeden Tag ein bisschen Zeit zu nehmen, um die folgenden Fragen zu beantworten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elleicht können wir auf längere Sicht eine Veränderung feststell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elleicht hilft es uns auch, jetzt in diesem Moment ein bisschen zur Ruhe zu kommen und ein Bewusstsein dafür zu bekommen, wie es uns mit dieser Situation geht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enabsatz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s mache ich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enabsatz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e geht es mir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enabsatz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s tut mir gut, hilft/beruhigt mich? Wer tut mir gut/beruhigt mich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enabsatz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auf freue ich mich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enabsatz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s ist mein Tagesziel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enabsatz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s sind meine Ziele für diese und die nächsten Wochen/Monate? (evtl. mit und ohne Coron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enabsatz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für bin ich heute dankbar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enabsatz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ie geht es den anderen in meinem Umfeld mit der Situation? Habe ich heute </w:t>
      </w:r>
    </w:p>
    <w:p>
      <w:pPr>
        <w:pStyle w:val="Normal"/>
        <w:ind w:left="36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on jemanden gefrag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Mit freundlichen Grüßen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. Jakobi-Gordjani</w:t>
      </w:r>
    </w:p>
    <w:p>
      <w:pPr>
        <w:pStyle w:val="Normal"/>
        <w:widowControl/>
        <w:bidi w:val="0"/>
        <w:spacing w:before="0" w:after="200"/>
        <w:rPr/>
      </w:pPr>
      <w:r>
        <w:rPr/>
        <w:tab/>
        <w:tab/>
        <w:tab/>
        <w:tab/>
        <w:tab/>
        <w:tab/>
        <w:tab/>
        <w:tab/>
        <w:t xml:space="preserve">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rFonts w:ascii="Cambria" w:hAnsi="Cambria" w:eastAsia="ＭＳ 明朝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10:00Z</dcterms:created>
  <dc:creator>Mac Mac</dc:creator>
  <dc:description/>
  <cp:keywords/>
  <dc:language>en-US</dc:language>
  <cp:lastModifiedBy>Elena Padrok</cp:lastModifiedBy>
  <cp:lastPrinted>2010-11-05T14:41:00Z</cp:lastPrinted>
  <dcterms:modified xsi:type="dcterms:W3CDTF">2020-03-27T10:10:00Z</dcterms:modified>
  <cp:revision>2</cp:revision>
  <dc:subject/>
  <dc:title/>
</cp:coreProperties>
</file>